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X1: Ordinary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Feb 2015, Nghe An Petroleum Cement JSC announced the ordinary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following content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Approve report of Board of Directors on implementing the previous General Mandate and some issues to present at extraordinary annual General Mandate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rying out the termination of EPC economic contract No. 51/2010/XMDK12/9-PVC dated 12 Jan 2010 for package “Design, supply equipment, materials, technical service, construction and installation” and addendums No. 01/PLHD – XMDK; No. 19/2011 – XMDK12/9 and No. 20/2013/PLHD XMDK 12/9-PVNC dated 22 Mar 2013 between Nghe An Petroleum Cement JSC and General Contractor (PetroVietnam – Nghe An Construction JSC); Settlement of completed works and items in accordance with the estimate examined by CONINCO and Northern Power Corpora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9 713 784/ 19 817 024, equivalent to 99.47% of total votin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Approve the plan for transferring charter capital of shareholders which are legal entity at Nghe An Petroleum Cement JSC (PetroVietnam – Nghe An Construction JSC) to strategic partner – the Vissai Co., Ltd (Hoa Phat Corporation). The Vissai will consider repurchasing shares through negotiation with specific shareholders: Signing contract on transfer of 19 253 000 shares with PetroVietnam – Nghe An Construction JSC; 746 500 remaining shares belong to other shareholders who repurchased through negotia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9 713 784/ 19 817 024 shares, equivalent to 99.47% of total voting share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The annual General Meeting of Shareholders authorized Board of Directors to implement procedures related to share transfer at the Company with voting rate of 19 713 784/ 19 817 024 shares, equivalent to 99.47% of total voting share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Approve the implementation of EPC contract No. 51/2010 – XMDK 12/9, Package “Design, supply equipment, materials, technical service, construction and installation”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lue of construction, installation: VND 194 227 185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lue of purchased machinery, equipment: 18 162 695 US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9 699 654/ 19 817 024 shares, equivalent to 99.40% of total votin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annual General Meeting of Shareholders of Nghe An Petroleum Cement JSC assigned Board of Directors to perform the contents of the General Mand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e General Mandate was approved at the annual General Meeting of Shareholders 2015 of Nghe An Petroleum Cement JSC on 26 Feb 2015 with voting rate of 99.47% of total voting share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05T06:38:00Z</dcterms:modified>
  <cp:revision>28</cp:revision>
  <dc:subject/>
  <dc:title/>
</cp:coreProperties>
</file>